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</w:rPr>
        <w:t>Совет депутатов рабочего поселка Коченево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Коченевского района       Новосибирской области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пя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Р Е Ш Е Н И Е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ервой се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Кочен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8"/>
        </w:rPr>
        <w:t>29.09.2015                                                                        № 9/9</w:t>
      </w:r>
      <w:r>
        <w:rPr>
          <w:b/>
          <w:sz w:val="36"/>
        </w:rPr>
        <w:t xml:space="preserve">                                           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sz w:val="28"/>
        </w:rPr>
        <w:t xml:space="preserve">           </w:t>
      </w:r>
      <w:r>
        <w:rPr>
          <w:b/>
          <w:sz w:val="24"/>
        </w:rPr>
        <w:t>«</w:t>
      </w:r>
      <w:r>
        <w:rPr>
          <w:b/>
          <w:i/>
          <w:iCs/>
          <w:sz w:val="24"/>
        </w:rPr>
        <w:t>О выборах заместителя  председателя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</w:t>
      </w:r>
      <w:r>
        <w:rPr>
          <w:b/>
          <w:i/>
          <w:iCs/>
          <w:sz w:val="24"/>
        </w:rPr>
        <w:t>Совета депутатов рабочего поселка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</w:t>
      </w:r>
      <w:r>
        <w:rPr>
          <w:b/>
          <w:i/>
          <w:iCs/>
          <w:sz w:val="24"/>
        </w:rPr>
        <w:t>Коченево Коченевского района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</w:t>
      </w:r>
      <w:r>
        <w:rPr>
          <w:b/>
          <w:i/>
          <w:iCs/>
          <w:sz w:val="24"/>
        </w:rPr>
        <w:t xml:space="preserve">Новосибирской области пятого созыва».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          </w:t>
      </w:r>
      <w:r>
        <w:rPr/>
        <w:t xml:space="preserve">Руководствуясь п.5 ст.40  Федерального Закона № 131-ФЗ  «Об общих принципах местного самоуправления в Российской Федерации», п.1 ст.22  Устава рабочего  поселка Коченево,  Совет депутатов  рабочего поселка  Коченево, на основании решения № 8/8 Совета депутатов от 29.09.2015 года «Об утверждении протокола № 3 счётной комиссии  Совета депутатов рабочего поселка Коченево Коченевского района Новосибирской  области» Совет депутатов рабочего поселка Кочене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збрать  заместителем председателя Совета депутатов рабочего  поселка Коченево  Коченевского района Новосибирской области пятого созыва -  Машукову Татьяну Петровну, депутата по многомандатному избирательному округу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ствующ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ервом заседании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бочего посёлка Коченево                                                     В.С. Шубкин </w:t>
      </w:r>
    </w:p>
    <w:sectPr>
      <w:type w:val="nextPage"/>
      <w:pgSz w:w="11906" w:h="16838"/>
      <w:pgMar w:left="1560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1:00Z</dcterms:created>
  <dc:creator>~</dc:creator>
  <dc:description/>
  <cp:keywords/>
  <dc:language>en-US</dc:language>
  <cp:lastModifiedBy>Admin</cp:lastModifiedBy>
  <cp:lastPrinted>2015-09-22T11:50:00Z</cp:lastPrinted>
  <dcterms:modified xsi:type="dcterms:W3CDTF">2015-09-29T09:41:00Z</dcterms:modified>
  <cp:revision>30</cp:revision>
  <dc:subject/>
  <dc:title>                                Совет депутатов муниципального образования</dc:title>
</cp:coreProperties>
</file>